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Montana Perinatal Association Annual Conference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y 5-7,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co Hot Springs Resor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ay, M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2011 Business Meeting Minut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lcome and Introductions</w:t>
      </w:r>
    </w:p>
    <w:p>
      <w:pPr>
        <w:pStyle w:val="Normal"/>
        <w:spacing w:lineRule="auto" w:line="240" w:before="0" w:after="0"/>
        <w:rPr/>
      </w:pPr>
      <w:r>
        <w:rPr>
          <w:rFonts w:cs="Times New Roman" w:ascii="Times New Roman" w:hAnsi="Times New Roman"/>
          <w:sz w:val="28"/>
          <w:szCs w:val="28"/>
        </w:rPr>
        <w:t>Bobbi Bybee welcomed everyone to the Montana Perinatal Association Annual Conference Business meeting.  The meeting was called to order at 1135 on May 6, 2011 with 40 members present.  A big thank you went out to all of the exhibitors and sponsors for this year’s confer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nutes Reviewed</w:t>
      </w:r>
    </w:p>
    <w:p>
      <w:pPr>
        <w:pStyle w:val="Normal"/>
        <w:spacing w:lineRule="auto" w:line="240" w:before="0" w:after="0"/>
        <w:rPr/>
      </w:pPr>
      <w:r>
        <w:rPr>
          <w:rFonts w:cs="Times New Roman" w:ascii="Times New Roman" w:hAnsi="Times New Roman"/>
          <w:sz w:val="28"/>
          <w:szCs w:val="28"/>
        </w:rPr>
        <w:t xml:space="preserve">The minutes from the 2010 business meeting were available on the website for review.  The minutes were approved unanimously without any changes by the members pres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easurer’s Report</w:t>
      </w:r>
    </w:p>
    <w:p>
      <w:pPr>
        <w:pStyle w:val="Normal"/>
        <w:spacing w:lineRule="auto" w:line="240" w:before="0" w:after="0"/>
        <w:rPr/>
      </w:pPr>
      <w:r>
        <w:rPr>
          <w:rFonts w:cs="Times New Roman" w:ascii="Times New Roman" w:hAnsi="Times New Roman"/>
          <w:sz w:val="28"/>
          <w:szCs w:val="28"/>
        </w:rPr>
        <w:t>Janine Hester, Secretary/Treasurer provided the following report to the membershi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ce</w:t>
        <w:tab/>
        <w:t>3/31/2010</w:t>
        <w:tab/>
        <w:t>$25,30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est</w:t>
        <w:tab/>
        <w:t>year 2010</w:t>
        <w:tab/>
        <w:t>$91.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ce</w:t>
        <w:tab/>
        <w:t>3/31/2011</w:t>
        <w:tab/>
        <w:t>$25,044.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Conference 2010</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xpenses</w:t>
        <w:tab/>
        <w:tab/>
        <w:t>$6804.01</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venue</w:t>
        <w:tab/>
        <w:tab/>
        <w:t>$8633.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Conference 2011</w:t>
      </w:r>
    </w:p>
    <w:p>
      <w:pPr>
        <w:pStyle w:val="ListParagraph"/>
        <w:numPr>
          <w:ilvl w:val="0"/>
          <w:numId w:val="2"/>
        </w:numPr>
        <w:spacing w:lineRule="auto" w:line="240" w:before="0" w:after="0"/>
        <w:contextualSpacing/>
        <w:rPr/>
      </w:pPr>
      <w:r>
        <w:rPr>
          <w:rFonts w:cs="Times New Roman" w:ascii="Times New Roman" w:hAnsi="Times New Roman"/>
          <w:sz w:val="28"/>
          <w:szCs w:val="28"/>
        </w:rPr>
        <w:t>Expenses</w:t>
        <w:tab/>
        <w:t xml:space="preserve"> (3/31/2011)</w:t>
        <w:tab/>
        <w:t xml:space="preserve"> </w:t>
        <w:tab/>
        <w:t>$500.00</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venue (3/31/2011)</w:t>
        <w:tab/>
        <w:t xml:space="preserve">          $2009.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mbership fees (on-line)          $2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ing fee-annual report               $1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mps and postage                     $15.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bsite (total)</w:t>
        <w:tab/>
        <w:tab/>
        <w:tab/>
        <w:t xml:space="preserve"> $4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motion passed unanimously to accept the treasurer’s report as writt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ME Discussion</w:t>
      </w:r>
    </w:p>
    <w:p>
      <w:pPr>
        <w:pStyle w:val="Normal"/>
        <w:spacing w:lineRule="auto" w:line="240" w:before="0" w:after="0"/>
        <w:rPr/>
      </w:pPr>
      <w:r>
        <w:rPr>
          <w:rFonts w:cs="Times New Roman" w:ascii="Times New Roman" w:hAnsi="Times New Roman"/>
          <w:sz w:val="28"/>
          <w:szCs w:val="28"/>
        </w:rPr>
        <w:t>Janine and Bobbi reviewed the CME process, associated costs, and other related issues including the fact that applying for CME is a lengthy process and is very time-consuming.  Newly adopted guidelines have made a once rigorous process even more rigorous and difficult.  In addition, we generally only have 5-8 physicians attend the conference that apply for CME and with other options available for physicians, having CME for this conference may not be the best or most cost effective idea.  Dr. Philip Riedel moved that we terminate offering CME credits for our annual conference.  The vote failed after a lengthy discussion among the members.  We will continue to offer CME credit in the futu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lanning Committee</w:t>
      </w:r>
    </w:p>
    <w:p>
      <w:pPr>
        <w:pStyle w:val="Normal"/>
        <w:spacing w:lineRule="auto" w:line="240" w:before="0" w:after="0"/>
        <w:rPr/>
      </w:pPr>
      <w:r>
        <w:rPr>
          <w:rFonts w:cs="Times New Roman" w:ascii="Times New Roman" w:hAnsi="Times New Roman"/>
          <w:sz w:val="28"/>
          <w:szCs w:val="28"/>
        </w:rPr>
        <w:t>Bobbi explained the process of planning the annual conference to the members including the fact that each year when a new sponsoring agency takes over that they essentially start from “scratch” with the planning.  The idea of forming a planning committee made up of members from many of the hospitals whose primary responsibility would be to plan the conference was discussed.  This would allow for more coordination and better continuity.  A budget would be set for expenses and the possibility of applying for grant money was mentioned.  No final decision was made and the suggestion was made to revisit the idea next ye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eting Loc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2012 MPA Annual Conference is scheduled for April 26-28, 2012 at Chico Hot Springs.  Community Medical Center in Missoula is the planning organization for the confer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PA Goals and Membership benefits</w:t>
      </w:r>
    </w:p>
    <w:p>
      <w:pPr>
        <w:pStyle w:val="Normal"/>
        <w:spacing w:lineRule="auto" w:line="240" w:before="0" w:after="0"/>
        <w:rPr/>
      </w:pPr>
      <w:r>
        <w:rPr>
          <w:rFonts w:cs="Times New Roman" w:ascii="Times New Roman" w:hAnsi="Times New Roman"/>
          <w:sz w:val="28"/>
          <w:szCs w:val="28"/>
        </w:rPr>
        <w:t>Bobbi review the goals of MPA and also discussed the benefits of membership including networking opportunities, educational credits for licensure, being on the mailing list, a voice to vote, and the fact that membership is favorable on resumes and provides for professional growth.  The possibility of videotaping presentations and making them available on the website and having a Members Only section were discussed but no formal decision was ma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minations for vacating posi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bbi Bybee presented the nominated slate of officers and nominations were opened.  April Fox was nominated for Member-at-Large.  There were no additional nominations from the floor.  A motion was made to accept the slate of officers.  The motion passed unanimously by the members present.  Congratula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The </w:t>
      </w:r>
      <w:r>
        <w:rPr>
          <w:rFonts w:cs="Times New Roman" w:ascii="Times New Roman" w:hAnsi="Times New Roman"/>
          <w:b/>
          <w:sz w:val="28"/>
          <w:szCs w:val="28"/>
        </w:rPr>
        <w:t>Executive Committee members</w:t>
      </w:r>
      <w:r>
        <w:rPr>
          <w:rFonts w:cs="Times New Roman" w:ascii="Times New Roman" w:hAnsi="Times New Roman"/>
          <w:sz w:val="28"/>
          <w:szCs w:val="28"/>
        </w:rPr>
        <w:t xml:space="preserve"> are:</w:t>
      </w:r>
    </w:p>
    <w:p>
      <w:pPr>
        <w:pStyle w:val="Normal"/>
        <w:spacing w:lineRule="auto" w:line="240" w:before="0" w:after="0"/>
        <w:rPr/>
      </w:pPr>
      <w:r>
        <w:rPr>
          <w:rFonts w:cs="Times New Roman" w:ascii="Times New Roman" w:hAnsi="Times New Roman"/>
          <w:b/>
          <w:sz w:val="28"/>
          <w:szCs w:val="28"/>
        </w:rPr>
        <w:t>President:</w:t>
      </w:r>
      <w:r>
        <w:rPr>
          <w:rFonts w:cs="Times New Roman" w:ascii="Times New Roman" w:hAnsi="Times New Roman"/>
          <w:sz w:val="28"/>
          <w:szCs w:val="28"/>
        </w:rPr>
        <w:t xml:space="preserve">  Bobbi Bybee, until 2012</w:t>
      </w:r>
    </w:p>
    <w:p>
      <w:pPr>
        <w:pStyle w:val="Normal"/>
        <w:spacing w:lineRule="auto" w:line="240" w:before="0" w:after="0"/>
        <w:rPr/>
      </w:pPr>
      <w:r>
        <w:rPr>
          <w:rFonts w:cs="Times New Roman" w:ascii="Times New Roman" w:hAnsi="Times New Roman"/>
          <w:b/>
          <w:sz w:val="28"/>
          <w:szCs w:val="28"/>
        </w:rPr>
        <w:t>Vice President:</w:t>
      </w:r>
      <w:r>
        <w:rPr>
          <w:rFonts w:cs="Times New Roman" w:ascii="Times New Roman" w:hAnsi="Times New Roman"/>
          <w:sz w:val="28"/>
          <w:szCs w:val="28"/>
        </w:rPr>
        <w:t xml:space="preserve">  Cindy Wolverton, until 2012</w:t>
      </w:r>
    </w:p>
    <w:p>
      <w:pPr>
        <w:pStyle w:val="Normal"/>
        <w:spacing w:lineRule="auto" w:line="240" w:before="0" w:after="0"/>
        <w:rPr/>
      </w:pPr>
      <w:r>
        <w:rPr>
          <w:rFonts w:cs="Times New Roman" w:ascii="Times New Roman" w:hAnsi="Times New Roman"/>
          <w:b/>
          <w:sz w:val="28"/>
          <w:szCs w:val="28"/>
        </w:rPr>
        <w:t>Secretary/Treasurer:</w:t>
      </w:r>
      <w:r>
        <w:rPr>
          <w:rFonts w:cs="Times New Roman" w:ascii="Times New Roman" w:hAnsi="Times New Roman"/>
          <w:sz w:val="28"/>
          <w:szCs w:val="28"/>
        </w:rPr>
        <w:t xml:space="preserve">  Janine Hester, until 2012</w:t>
      </w:r>
    </w:p>
    <w:p>
      <w:pPr>
        <w:pStyle w:val="Normal"/>
        <w:spacing w:lineRule="auto" w:line="240" w:before="0" w:after="0"/>
        <w:rPr/>
      </w:pPr>
      <w:r>
        <w:rPr>
          <w:rFonts w:cs="Times New Roman" w:ascii="Times New Roman" w:hAnsi="Times New Roman"/>
          <w:b/>
          <w:sz w:val="28"/>
          <w:szCs w:val="28"/>
        </w:rPr>
        <w:t>Members at Large:</w:t>
      </w:r>
      <w:r>
        <w:rPr>
          <w:rFonts w:cs="Times New Roman" w:ascii="Times New Roman" w:hAnsi="Times New Roman"/>
          <w:sz w:val="28"/>
          <w:szCs w:val="28"/>
        </w:rPr>
        <w:t xml:space="preserve">  April Fox until 2013; Nola Vollmer and Rita Ortiz, until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bsite Iss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membership liked the option of registering for the conference on-line and about 85-90% of attendees utilized this option.  The contact us link worked well and the Secretary/Treasurer will continue to be the contact person for the website.  A discussion was held regarding offering a student discount for conference attendance.  The decision was made for students to pay $50 to attend the conference and will be implemented in 2012.  The idea of offering scholarships to rural hospitals to increase attendance was also discussed.  Some criteria included 25 beds or less and &lt;200 births per year.  The option of having a link on the website for applications was briefly discussed but no formal decision was made.  Bobbi agreed to write a letter to rural hospitals informing them of the scholarship availabil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f anyone has something they would like to post they need to submit it to the webmaster, Terry Bybee.  His email will be posted on the website if there are questions or concerns.</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Bobbi Bybee asked for any additional items of business from the floor, and after having none presented, adjourned the meeting at 12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spectfully submit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nine Hester MSN, MS, NNP-B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Secretary/Treasur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08:00Z</dcterms:created>
  <dc:creator>Janine Hester</dc:creator>
  <dc:description/>
  <dc:language>en-US</dc:language>
  <cp:lastModifiedBy>Janine Hester</cp:lastModifiedBy>
  <cp:lastPrinted>2012-04-03T19:07:00Z</cp:lastPrinted>
  <dcterms:modified xsi:type="dcterms:W3CDTF">2012-04-04T01:08:00Z</dcterms:modified>
  <cp:revision>2</cp:revision>
  <dc:subject/>
  <dc:title/>
</cp:coreProperties>
</file>