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Montana Perinatal Association Annual Conference 20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pril 26-28, 20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co Hot Springs Resor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ray, M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32"/>
          <w:szCs w:val="32"/>
        </w:rPr>
        <w:t>2012 Business Meeting Minutes</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elcome and Introductions</w:t>
      </w:r>
    </w:p>
    <w:p>
      <w:pPr>
        <w:pStyle w:val="Normal"/>
        <w:spacing w:lineRule="auto" w:line="240" w:before="0" w:after="0"/>
        <w:rPr/>
      </w:pPr>
      <w:r>
        <w:rPr>
          <w:rFonts w:cs="Times New Roman" w:ascii="Times New Roman" w:hAnsi="Times New Roman"/>
          <w:sz w:val="28"/>
          <w:szCs w:val="28"/>
        </w:rPr>
        <w:t>Bobbi Bybee welcomed everyone to the Montana Perinatal Association Annual Conference Business meeting.  The meeting was called to order at 1158 on April 27, 2012 with 48 members present.  A big thank you went out to all of the exhibitors and sponsors for this year’s conferenc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Minutes Reviewed</w:t>
      </w:r>
    </w:p>
    <w:p>
      <w:pPr>
        <w:pStyle w:val="Normal"/>
        <w:spacing w:lineRule="auto" w:line="240" w:before="0" w:after="0"/>
        <w:rPr/>
      </w:pPr>
      <w:r>
        <w:rPr>
          <w:rFonts w:cs="Times New Roman" w:ascii="Times New Roman" w:hAnsi="Times New Roman"/>
          <w:sz w:val="28"/>
          <w:szCs w:val="28"/>
        </w:rPr>
        <w:t xml:space="preserve">The minutes from the 2011 business meeting were available on the website for review.  The minutes were approved unanimously without any changes by the members presen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reasurer’s Report</w:t>
      </w:r>
    </w:p>
    <w:p>
      <w:pPr>
        <w:pStyle w:val="Normal"/>
        <w:spacing w:lineRule="auto" w:line="240" w:before="0" w:after="0"/>
        <w:rPr/>
      </w:pPr>
      <w:r>
        <w:rPr>
          <w:rFonts w:cs="Times New Roman" w:ascii="Times New Roman" w:hAnsi="Times New Roman"/>
          <w:sz w:val="28"/>
          <w:szCs w:val="28"/>
        </w:rPr>
        <w:t>Janine Hester, Secretary/Treasurer provided the following report to the membershi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alance</w:t>
        <w:tab/>
        <w:t>3/31/2011</w:t>
        <w:tab/>
        <w:t>$25,044.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nterest</w:t>
        <w:tab/>
        <w:t>year 2011</w:t>
        <w:tab/>
        <w:t>$40.7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alance</w:t>
        <w:tab/>
        <w:t>3/31/2012</w:t>
        <w:tab/>
        <w:t>$24,889.4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PA Conference 2011</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Expenses</w:t>
        <w:tab/>
        <w:tab/>
        <w:t>$6640.44</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Revenue</w:t>
        <w:tab/>
        <w:tab/>
        <w:t>$7304.8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PA Conference 2012</w:t>
      </w:r>
    </w:p>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Expenses</w:t>
        <w:tab/>
        <w:t xml:space="preserve"> </w:t>
        <w:tab/>
        <w:t xml:space="preserve"> </w:t>
        <w:tab/>
        <w:t>$1031.28</w:t>
      </w:r>
    </w:p>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Revenue </w:t>
        <w:tab/>
        <w:tab/>
        <w:t xml:space="preserve">          $4307.0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iling fee-annual report               $15.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ebsite-2 yr web hosting</w:t>
        <w:tab/>
        <w:t xml:space="preserve"> $24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motion passed unanimously to accept the treasurer’s report as writte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ME Discussi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obbi reviewed the CME process, associated costs, and other related issues including the fact that applying for CME is a lengthy process and is very time-consuming.  Newly adopted guidelines have made a once rigorous process even more rigorous and difficult.  In addition, we generally only have 3-8 physicians attend the conference that apply for CME and with other options available for physicians, having CME for this conference may not be the best or most cost effective idea.  Bobbi shared with the membership that the Executive Board made the decision at their Executive Board Meeting on 4/26/12 to no longer offer CME credit for this conference.  A brief discussion was held and the membership agreed with the board’s decisio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lanning Committe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obbi explained the process of planning the annual conference to the members including the fact that each year when a new sponsoring agency takes over that they essentially start from “scratch” with the planning.  She discussed the idea of having the Executive Board act in an advisory capacity to the individual institution’s planning committee.  A brief discussion was held and the membership agreed that this would be a good idea in the future.  It will be the responsibility of the individual institution’s planning committee to make arrangements for teleconference meetings with the Executive Board members.  In addition a target budget of $7500.00 has been set for expenses for the conferenc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Meeting Locati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he 2013 MPA Annual Conference is scheduled for April 25-27, 2013 at Chico Hot Springs.  St. Vincent’s Healthcare in Billings is the planning organization for the conference.  A discussion was held regarding extending the conference for a few more hours on either Thursday evening or Saturday after lunch in order to provide more CEUs for nurses attending the conference.  Several ideas were suggested including a manager’s meeting or poster presentation sessions.  Members were encouraged to offer suggestions on their evaluation forms which will then be discussed by the planning committee for the 2013 conference.  In addition, the membership discussed offering 4 full registration fee scholarships to hospitals with &lt;25 beds to encourage attendance at the conference.  A motion was made to accept and the vote was unanimous.  Bobbi said she would work with the webmaster on getting an application on the websit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MPA Membership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discussion was held regarding how to get younger staff members from different hospitals interested in attending the conference and becoming an active member of MPA.  Some suggestions were to offer breakout sessions for OB and NICU nurses as well as offer more opportunities for networking.  A focus on collaboration among rural and urban hospitals was also discussed.  Members were asked to make comments on their evaluation forms for review by the 2013 conference planning committe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ebsite Issu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e membership had no issues with the website.  If anyone has something they would like to post they need to submit it to the webmaster, Terry Bybee.  His email will be posted on the website if there are questions or concerns.</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Nominations for vacating positions</w:t>
      </w:r>
    </w:p>
    <w:p>
      <w:pPr>
        <w:pStyle w:val="Normal"/>
        <w:spacing w:lineRule="auto" w:line="240" w:before="0" w:after="0"/>
        <w:rPr/>
      </w:pPr>
      <w:r>
        <w:rPr>
          <w:rFonts w:cs="Times New Roman" w:ascii="Times New Roman" w:hAnsi="Times New Roman"/>
          <w:sz w:val="28"/>
          <w:szCs w:val="28"/>
        </w:rPr>
        <w:t>Bobbi Bybee presented the nominated slate of officers and nominations were opened.  Nola Vollmer was nominated for a second term as a Member-at-Large and Rita Ortiz was nominated for another year extending her term to 3 years.  There were no additional nominations from the floor.  A motion was made to accept the slate of officers.  The motion passed unanimously by the members present.  Congratulation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The </w:t>
      </w:r>
      <w:r>
        <w:rPr>
          <w:rFonts w:cs="Times New Roman" w:ascii="Times New Roman" w:hAnsi="Times New Roman"/>
          <w:b/>
          <w:sz w:val="28"/>
          <w:szCs w:val="28"/>
        </w:rPr>
        <w:t>Executive Committee members</w:t>
      </w:r>
      <w:r>
        <w:rPr>
          <w:rFonts w:cs="Times New Roman" w:ascii="Times New Roman" w:hAnsi="Times New Roman"/>
          <w:sz w:val="28"/>
          <w:szCs w:val="28"/>
        </w:rPr>
        <w:t xml:space="preserve"> are:</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President:</w:t>
      </w:r>
      <w:r>
        <w:rPr>
          <w:rFonts w:cs="Times New Roman" w:ascii="Times New Roman" w:hAnsi="Times New Roman"/>
          <w:sz w:val="28"/>
          <w:szCs w:val="28"/>
        </w:rPr>
        <w:t xml:space="preserve">  Cindy Wolverton, until 2014</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Vice President:</w:t>
      </w:r>
      <w:r>
        <w:rPr>
          <w:rFonts w:cs="Times New Roman" w:ascii="Times New Roman" w:hAnsi="Times New Roman"/>
          <w:sz w:val="28"/>
          <w:szCs w:val="28"/>
        </w:rPr>
        <w:t xml:space="preserve">  Janine Hester, until 2014</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Secretary/Treasurer:</w:t>
      </w:r>
      <w:r>
        <w:rPr>
          <w:rFonts w:cs="Times New Roman" w:ascii="Times New Roman" w:hAnsi="Times New Roman"/>
          <w:sz w:val="28"/>
          <w:szCs w:val="28"/>
        </w:rPr>
        <w:t xml:space="preserve">  April Fox, until 2014</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Members at Large:</w:t>
      </w:r>
      <w:r>
        <w:rPr>
          <w:rFonts w:cs="Times New Roman" w:ascii="Times New Roman" w:hAnsi="Times New Roman"/>
          <w:sz w:val="28"/>
          <w:szCs w:val="28"/>
        </w:rPr>
        <w:t xml:space="preserve">  Rita Ortiz, until 2013 and Nola Vollmer, until 20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Bobbi Bybee asked for any additional items of business from the floor, and after having none presented, adjourned the meeting at 123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espectfully submitte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Janine Hester MSN, MS, NNP-B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PA Secretary/Treasure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22:17:00Z</dcterms:created>
  <dc:creator>Janine Hester</dc:creator>
  <dc:description/>
  <dc:language>en-US</dc:language>
  <cp:lastModifiedBy>Janine Hester</cp:lastModifiedBy>
  <cp:lastPrinted>2012-04-03T19:07:00Z</cp:lastPrinted>
  <dcterms:modified xsi:type="dcterms:W3CDTF">2012-06-21T22:17:00Z</dcterms:modified>
  <cp:revision>2</cp:revision>
  <dc:subject/>
  <dc:title/>
</cp:coreProperties>
</file>