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Montana Perinatal Association Annual Conference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y 5-7,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co Hot Springs Resor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ay, M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32"/>
          <w:szCs w:val="32"/>
        </w:rPr>
        <w:t>2010 Executive Committee Meeting Minu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eeting called to order at 1810 hours by Bobbi Bybe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lcome and Introductions</w:t>
      </w:r>
    </w:p>
    <w:p>
      <w:pPr>
        <w:pStyle w:val="Normal"/>
        <w:spacing w:lineRule="auto" w:line="240" w:before="0" w:after="0"/>
        <w:rPr/>
      </w:pPr>
      <w:r>
        <w:rPr>
          <w:rFonts w:cs="Times New Roman" w:ascii="Times New Roman" w:hAnsi="Times New Roman"/>
          <w:sz w:val="28"/>
          <w:szCs w:val="28"/>
        </w:rPr>
        <w:t>Bobbi welcomed everyone to the Montana Perinatal Association Annual Conference Executive Committee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attendance we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bbi Bybe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nine Hes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ndy Wolvert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la Vollm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ta Ortiz</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u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ril Fo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na Rile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nutes Reviewed</w:t>
      </w:r>
    </w:p>
    <w:p>
      <w:pPr>
        <w:pStyle w:val="Normal"/>
        <w:spacing w:lineRule="auto" w:line="240" w:before="0" w:after="0"/>
        <w:rPr/>
      </w:pPr>
      <w:r>
        <w:rPr>
          <w:rFonts w:cs="Times New Roman" w:ascii="Times New Roman" w:hAnsi="Times New Roman"/>
          <w:sz w:val="28"/>
          <w:szCs w:val="28"/>
        </w:rPr>
        <w:t xml:space="preserve">The minutes from the 2010 Executive Committee Meeting were reviewed.  Rita made a motion to accept the minutes as written and Cindy seconded the motion.  The motion passed unanimousl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easurer’s Report</w:t>
      </w:r>
    </w:p>
    <w:p>
      <w:pPr>
        <w:pStyle w:val="Normal"/>
        <w:spacing w:lineRule="auto" w:line="240" w:before="0" w:after="0"/>
        <w:rPr/>
      </w:pPr>
      <w:r>
        <w:rPr>
          <w:rFonts w:cs="Times New Roman" w:ascii="Times New Roman" w:hAnsi="Times New Roman"/>
          <w:sz w:val="28"/>
          <w:szCs w:val="28"/>
        </w:rPr>
        <w:t>The treasurer’s report was submitted by Janine Hester, Secretary/Treasurer.   The financial status of the MPA is as follow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ce</w:t>
        <w:tab/>
        <w:t>April 2010</w:t>
        <w:tab/>
        <w:t>$25,30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est</w:t>
        <w:tab/>
        <w:t>year 2010</w:t>
        <w:tab/>
        <w:t>$91.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ce</w:t>
        <w:tab/>
        <w:t>3/31/2011</w:t>
        <w:tab/>
        <w:t>$25,044.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Conference 2010</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xpenses</w:t>
        <w:tab/>
        <w:tab/>
        <w:t>$6804.01</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venue</w:t>
        <w:tab/>
        <w:tab/>
        <w:t>$8633.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Conference 2011</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xpenses</w:t>
        <w:tab/>
        <w:t xml:space="preserve"> (3/31/2010)</w:t>
        <w:tab/>
        <w:t xml:space="preserve">     $500.00</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venue (3/31/2010)       $2009.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mbership fees (on-line)     $25.00</w:t>
      </w:r>
    </w:p>
    <w:p>
      <w:pPr>
        <w:pStyle w:val="Normal"/>
        <w:spacing w:lineRule="auto" w:line="240" w:before="0" w:after="0"/>
        <w:rPr/>
      </w:pPr>
      <w:r>
        <w:rPr>
          <w:rFonts w:cs="Times New Roman" w:ascii="Times New Roman" w:hAnsi="Times New Roman"/>
          <w:sz w:val="28"/>
          <w:szCs w:val="28"/>
        </w:rPr>
        <w:t>Filing fee-annual report          $15.00</w:t>
      </w:r>
    </w:p>
    <w:p>
      <w:pPr>
        <w:pStyle w:val="Normal"/>
        <w:spacing w:lineRule="auto" w:line="240" w:before="0" w:after="0"/>
        <w:rPr/>
      </w:pPr>
      <w:r>
        <w:rPr>
          <w:rFonts w:cs="Times New Roman" w:ascii="Times New Roman" w:hAnsi="Times New Roman"/>
          <w:sz w:val="28"/>
          <w:szCs w:val="28"/>
        </w:rPr>
        <w:t>Stamps and postage                $15.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bsite</w:t>
        <w:tab/>
        <w:tab/>
        <w:tab/>
        <w:t xml:space="preserve">      $4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The treasurer’s report will also be presented at the business meeting by Janine Hester, Secretary/Treasur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mination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discussion was held regarding the Executive Board positions currently up for nomination and the process by which the rotation of board members occurs.  There is currently one Member-at-Large position open.  Cindy nominated April Fox.  A call for other nominations and a final vote will take place at the business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embership Iss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question was raised regarding the goals of the Montana Perinatal Association and the benefits of being a member of the organization.  Bobbi discussed the goals of MPA including an annual conference which allows for people from all over the state to gather and discuss relevant perinatal/neonatal issues in one forum and have the opportunity to showcase their providers and facilities.  Some of the benefits of being a member include being on the mailing list, a voice to vote, and the fact that membership in the organization is favorable on resumes and provides for professional growth.  Bobbi will review the goals and benefits at the business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nnual Meeting and Confer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annual conference is scheduled to be held at Chico Hot Springs for the next 6 years (2012-2017).   The sponsoring agency for next year’s conference in 2012 is Community Medical Center in Missoula.  The conference in 2012 will be held April 26-28 at Chic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discussion was held regarding whether or not we should form a planning committee from the organization for the annual conference or continue to rotate the responsibilities among the largest centers with a NICU including Benefis Health System, Billings Clinic, Community Medical Center, and St. Vincent’s Healthcare.  Kalispell also has a NICU and has not participated in the past so Cindy agreed to talk with Kalispell about coming onto the committee and being a part of the hospital rotation.  If the membership decides to form a planning committee it was decided that the Executive Board would be part of this committee.  This item will be taken to the business meeting for further discussion.  CME issues will also be discussed at the business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gistration Issu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discussion was held regarding offering a special discount for students for our annual conference.  This item will be taken to the business meeting for further discuss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bsite Issu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committee discussed making the on-line registration option more evident on the conference brochure in order to encourage on-line processing of registration fees.  Cindy is on the planning committee for next year and will take this to the committee as a recommendation for implementation.  A discussion was also held regarding making a summary of the conference evaluations available on the website for members to access.  No decision was made.  The idea of offering scholarships for rural hospitals to attend the conference was also discussed.  No decision was made.  Finally, if people have information for the website they are asked to submit it to the webmaster for posting.  This item will be taken to the business meeting for further discussi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Oth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ad Johnson is having a Wine and Cheese Social at 4:00 pm on May 6.  AWHONN is also having a Wine and Cheese Social at 5:45 pm on May 6.  Members will be reminded to complete their evaluations for the conference as this information is highly valued for the upcoming planning committee and needs have to be identified for both CME and MNA applica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usiness Meeting Agenda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nutes of last year’s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easurer’s repor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goals and benefits of membershi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bsite iss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ecutive Board nominations for open posi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xt year’s conference including planning committe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ME issues</w:t>
      </w:r>
    </w:p>
    <w:p>
      <w:pPr>
        <w:pStyle w:val="Normal"/>
        <w:spacing w:lineRule="auto" w:line="240" w:before="0" w:after="0"/>
        <w:rPr/>
      </w:pPr>
      <w:r>
        <w:rPr>
          <w:rFonts w:cs="Times New Roman" w:ascii="Times New Roman" w:hAnsi="Times New Roman"/>
          <w:sz w:val="28"/>
          <w:szCs w:val="28"/>
        </w:rPr>
        <w:t>-Mead Johnson and AWHONN Wine and Cheese Soci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ference evalua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djournment</w:t>
      </w:r>
    </w:p>
    <w:p>
      <w:pPr>
        <w:pStyle w:val="Normal"/>
        <w:spacing w:lineRule="auto" w:line="240" w:before="0" w:after="0"/>
        <w:rPr/>
      </w:pPr>
      <w:r>
        <w:rPr>
          <w:rFonts w:cs="Times New Roman" w:ascii="Times New Roman" w:hAnsi="Times New Roman"/>
          <w:sz w:val="28"/>
          <w:szCs w:val="28"/>
        </w:rPr>
        <w:t xml:space="preserve">Meeting was adjourned at 200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spectfully submit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nine Hester MSN, MS, NNP-BC</w:t>
      </w:r>
    </w:p>
    <w:p>
      <w:pPr>
        <w:pStyle w:val="Normal"/>
        <w:spacing w:lineRule="auto" w:line="240" w:before="0" w:after="0"/>
        <w:rPr/>
      </w:pPr>
      <w:r>
        <w:rPr>
          <w:rFonts w:cs="Times New Roman" w:ascii="Times New Roman" w:hAnsi="Times New Roman"/>
          <w:sz w:val="28"/>
          <w:szCs w:val="28"/>
        </w:rPr>
        <w:t xml:space="preserve">MPA Secretary/Treasurer  </w:t>
      </w:r>
    </w:p>
    <w:sectPr>
      <w:type w:val="nextPage"/>
      <w:pgSz w:w="12240" w:h="15840"/>
      <w:pgMar w:left="1440" w:right="72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16:00Z</dcterms:created>
  <dc:creator>Janine Hester</dc:creator>
  <dc:description/>
  <dc:language>en-US</dc:language>
  <cp:lastModifiedBy>Janine Hester</cp:lastModifiedBy>
  <cp:lastPrinted>2012-04-03T18:15:00Z</cp:lastPrinted>
  <dcterms:modified xsi:type="dcterms:W3CDTF">2012-04-04T00:16:00Z</dcterms:modified>
  <cp:revision>2</cp:revision>
  <dc:subject/>
  <dc:title/>
</cp:coreProperties>
</file>